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тчет о реализации проекта «Пушкинская карта» (на </w:t>
      </w:r>
      <w:r>
        <w:rPr>
          <w:rFonts w:cs="Arial" w:ascii="Arial" w:hAnsi="Arial"/>
          <w:b/>
          <w:i/>
          <w:sz w:val="24"/>
          <w:szCs w:val="24"/>
        </w:rPr>
        <w:t>26 мая 2025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МБОУ «Гимназия №1</w:t>
      </w:r>
      <w:r>
        <w:rPr/>
        <w:t xml:space="preserve">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54"/>
        <w:gridCol w:w="1621"/>
        <w:gridCol w:w="2134"/>
        <w:gridCol w:w="1523"/>
        <w:gridCol w:w="147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учащихся в возрасте 14-18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учащихся 14-18 лет, оформивших Пушкинскую карт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средств ФБ предусмотренных на реализацию мероприятий в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202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году в рамках проекта «Пушкинская карт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средств ФБ, освоенных на реализацию проекта ПК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2025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статок средств, оставшихся для освоения до конца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202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МБОУ «Гимназия  №1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245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9 2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155 780</w:t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нформация количественных показателях реализации проекта «Пушкинская карта»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>МБОУ «Гимназия №1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а </w:t>
      </w:r>
      <w:r>
        <w:rPr>
          <w:rFonts w:cs="Arial" w:ascii="Arial" w:hAnsi="Arial"/>
          <w:b/>
          <w:i/>
          <w:sz w:val="24"/>
          <w:szCs w:val="24"/>
        </w:rPr>
        <w:t>май 2025</w:t>
      </w:r>
      <w:r>
        <w:rPr>
          <w:rFonts w:cs="Arial" w:ascii="Arial" w:hAnsi="Arial"/>
          <w:b/>
          <w:sz w:val="24"/>
          <w:szCs w:val="24"/>
        </w:rPr>
        <w:t xml:space="preserve"> год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68"/>
        <w:gridCol w:w="1417"/>
        <w:gridCol w:w="992"/>
        <w:gridCol w:w="992"/>
        <w:gridCol w:w="436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азмещение в социальных сетях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Спектакль </w:t>
            </w:r>
            <w:r>
              <w:rPr>
                <w:sz w:val="24"/>
                <w:szCs w:val="24"/>
                <w:lang w:val="tt-RU"/>
              </w:rPr>
              <w:t>“Өченче көн тоташ кар яв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"Татарская гимназия "Мира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tt-RU"/>
                </w:rPr>
                <w:t>https://edu.tatar.ru/mendeleevsk/mendelgimnaz1/read-news/3883107</w:t>
              </w:r>
            </w:hyperlink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before="0" w:after="16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mendeleevsk/mendelgimnaz1/read-news/3883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9:00Z</dcterms:created>
  <dc:creator>User</dc:creator>
  <dc:description/>
  <cp:keywords/>
  <dc:language>en-US</dc:language>
  <cp:lastModifiedBy>Professional</cp:lastModifiedBy>
  <dcterms:modified xsi:type="dcterms:W3CDTF">2025-05-28T10:32:00Z</dcterms:modified>
  <cp:revision>65</cp:revision>
  <dc:subject/>
  <dc:title/>
</cp:coreProperties>
</file>